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Rio de Janeiro, 10 de Feverei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17, às 10 horas, na Sala Reuniões do CODIR, na Direção-Geral, haverá a 1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8ª sessão ordinária de 2016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Moção (Servidoras Leila Marques e Rosana Gaspar).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 Resultado das auditorias realizadas em 2016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Relatório Anual de Atividades de Auditoria Interna - RAINT 2016 (para ciência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3 Alteração Regime de Trabalho (Alcindo Marcio S. de Miranda/ processo 23063.003029/2016-78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4 Doação de Equipamentos (processo 23063.001179/2016-44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5 Desfazimento de bens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Valença (processo 23063.001615/2016-97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Desfazimento de bens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Nova Iguaçu (processo 23063.000076/2017-76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Desfazimento de bens (processo 23063.000196/2017-63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8 Doação de computadores (processo 23063.003282/2016-32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Proposta de Calendário para o CODIR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0/02/20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900480121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3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2-16T18:05:00Z</dcterms:modified>
  <cp:revision>24</cp:revision>
  <dc:subject/>
  <dc:title> 	</dc:title>
</cp:coreProperties>
</file>